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UN NUOVO CAMPIONE CHE TROVA L’AUTOCROSS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UNA GARA IMMAGIN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INTA E SUDATA CON I 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E DI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BILITA’ E FORTU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 CERTO IN UNA PRIMA ASSOLU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GNA DI UN GRAND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RANDE COME LA PASS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E SI ERA INTERROTTA NON LONTAN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 CHE HA RIPRESO QUEL CAMM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 “LEO” AVVI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 EMOZIONI E SENZA FI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A VOGLIA DI ARRIV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IRO DOPO GIRO DELLA FI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’è L’HA POTEVA F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 QUEL MONDO SCONOSCIUTO DA FAB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 NON PER “LE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HE HA SAPUTO LOTTARE, VINCERE ED APPREZZA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52:00Z</dcterms:created>
  <dc:creator>solo</dc:creator>
  <dc:description/>
  <dc:language>en-US</dc:language>
  <cp:lastModifiedBy>Mark</cp:lastModifiedBy>
  <dcterms:modified xsi:type="dcterms:W3CDTF">2007-04-15T12:08:00Z</dcterms:modified>
  <cp:revision>5</cp:revision>
  <dc:subject/>
  <dc:title> X MARK</dc:title>
</cp:coreProperties>
</file>